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-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IND &lt;filespec&gt;   wild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disk looking for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of the utilities, a freestanding "p" on the par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quivalent of OUT=LPT1, sending the outpu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"BIGFILES.BAT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*.* MINSIZEK=250 MODE=BIG ROOT=C: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cans the disk for files greater than 250k bytes (the %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ptional OUT= or "p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